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Boca Scooters, LLC, for the TAOI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Section 320.642, Florida Statutes, notice is given that Taotao USA, Inc., intends to allow the establishment of Boca Scooters, LLC, as a dealership for the sale of motorcycles manufactured by Taotao Group Co. Ltd. (line-make TAOI, WMI-L9N) at 389 Northwest 1st Avenue, Boca Raton (Palm Beach County), Florida 33432, on or after October 28,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ame and address of the dealer operator(s) and principal investor(s) of Boca Scooters, LLC, are dealer operator(s): Colton Ralston, 389 Northwest 1st Avenue, Boca Raton, Florida 33432; principal investor(s): Colton Ralston, 389 Northwest 1st Avenue, Boca Raton, Florida 3343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such petition or complaint must also be sent by U.S. Mail to: Jennifer Wallace, Taotao USA, Inc., 2425 Camp Avenue, Suite 100, Carrolton, Texas 75006.</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23:00Z</dcterms:created>
  <dc:creator>jmcollins</dc:creator>
  <dc:description/>
  <cp:keywords/>
  <dc:language>en-US</dc:language>
  <cp:lastModifiedBy>jmcollins</cp:lastModifiedBy>
  <dcterms:modified xsi:type="dcterms:W3CDTF">2012-09-25T13:26:00Z</dcterms:modified>
  <cp:revision>2</cp:revision>
  <dc:subject/>
  <dc:title>DEPARTMENT OF HIGHWAY SAFETY AND MOTOR VEHICLES</dc:title>
</cp:coreProperties>
</file>