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ine Art Motors, Inc. for the ZHQM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Qlink, L.P., intends to allow the establishment of Fine Art Motors, Inc., as a dealership for the sale of motorcycles manufactured by Zhejiang Qianjiang Motorcycle Co. Ltd. (line-make ZHQM) at 3822 Land O’Lakes Boulevard, Land O’Lakes (Pasco County), Florida 34639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Fine Art Motors, Inc., are dealer operator(s): Joe Heiler, 3822 Land O’Lakes Boulevard, Land O’Lakes, Florida 34639; principal investor(s): Joe Heiler, 3822 Land O’Lakes Boulevard, Land O’Lakes, Florida 3463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Pony Ma, Qlink, L.P., 4055 Corporate Drive, Suite 200, Grapevine, Texas 7605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6:00Z</dcterms:created>
  <dc:creator>jmcollins</dc:creator>
  <dc:description/>
  <cp:keywords/>
  <dc:language>en-US</dc:language>
  <cp:lastModifiedBy>jmcollins</cp:lastModifiedBy>
  <dcterms:modified xsi:type="dcterms:W3CDTF">2012-09-25T13:37:00Z</dcterms:modified>
  <cp:revision>2</cp:revision>
  <dc:subject/>
  <dc:title>Notice of Publication for a New Point</dc:title>
</cp:coreProperties>
</file>