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Larkin MotorWorks, LLC, for the QNGX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Parallel Intelligent Transportation, Inc., intends to allow the establishment of Larkin Motorworks, LLC, d/b/a St. Pete Scooter as a dealership for the sale of motorcycles manufactured by Guangdong Qingxin Liantong Industry Co. Ltd. (line-make QNGX) at 3029 Dr. Martin Luther King, Jr. Street North, St. Petersburg (Pinellas County), Florida 33704,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Larkin Motorworks, LLC, d/b/a St. Pete Scooter are dealer operator(s): Ron H. Larkin, 3029 Dr. Martin Luther King, Jr. Street North, St. Petersburg, Florida 33704 and Ron M. Larkin, 3029 Dr. Martin Luther King, Jr. Street North, St. Petersburg, Florida 33704; principal investor(s): Ron H. Larkin, 3029 Dr. Martin Luther King, Jr. Street North, St. Petersburg, Florida 33704 and Ron M. Larkin, 3029 Dr. Martin Luther King, Jr. Street North, St. Petersburg, Florida 3370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Brett Moorer, Parallel Intelligent Transportation, Inc., 6950 Central Highway, Pennsauken, New Jersey 0810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7:00Z</dcterms:created>
  <dc:creator>jmcollins</dc:creator>
  <dc:description/>
  <cp:keywords/>
  <dc:language>en-US</dc:language>
  <cp:lastModifiedBy>jmcollins</cp:lastModifiedBy>
  <dcterms:modified xsi:type="dcterms:W3CDTF">2012-09-25T13:50:00Z</dcterms:modified>
  <cp:revision>2</cp:revision>
  <dc:subject/>
  <dc:title>Notice of Publication for a New Point</dc:title>
</cp:coreProperties>
</file>