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Dentistry, Teaching Permit Committee</w:t>
      </w:r>
      <w:r>
        <w:rPr/>
        <w:t xml:space="preserve"> to be followed by the Rules Committee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15, 2012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Conference Call: 1(888)670-3525 when prompted, enter Pass Code: 580537098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review current and proposed rul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ose who are hearing impaired, using TDD equipment can call the Florida Telephone Relay System at 1(800) 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0:00Z</dcterms:created>
  <dc:creator>jmcollins</dc:creator>
  <dc:description/>
  <cp:keywords/>
  <dc:language>en-US</dc:language>
  <cp:lastModifiedBy>jmcollins</cp:lastModifiedBy>
  <dcterms:modified xsi:type="dcterms:W3CDTF">2012-09-24T20:22:00Z</dcterms:modified>
  <cp:revision>2</cp:revision>
  <dc:subject/>
  <dc:title>The Board of Dentistry, Teaching Permit Committee to be followed by the Rules Committee announces a telephone conference call to which all persons are invited</dc:title>
</cp:coreProperties>
</file>