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Larkin MotorWorks, LLC, for the RHON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Section 320.642, Florida Statutes, notice is given that Parallel Intelligent Transportation, Inc., intends to allow the establishment of Larkin Motorworks, LLC, d/b/a St. Pete Scooter as a dealership for the sale of motorcycles manufactured by Qingqi Group Ningbo Rhon Motorcycle Co. Ltd. (line-make RHON) at 3029 Dr. Martin Luther King, Jr. Street North, St. Petersburg (Pinellas County), Florida 33704, on or after October 28,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ame and address of the dealer operator(s) and principal investor(s) of Larkin Motorworks, LLC, d/b/a St. Pete Scooter are dealer operator(s): Ron H. Larkin, 3029 Dr. Martin Luther King, Jr. Street North, St. Petersburg, Florida 33704 and Ron M. Larkin, 3029 Dr. Martin Luther King, Jr. Street North, St. Petersburg, Florida 33704; principal investor(s): Ron H. Larkin, 3029 Dr. Martin Luther King, Jr. Street North, St. Petersburg, Florida 33704 and Ron M. Larkin, 3029 Dr. Martin Luther King, Jr. Street North, St. Petersburg, Florida 33704.</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such petition or complaint must also be sent by U.S. Mail to: Brett Moorer, Parallel Intelligent Transportation, Inc., 6950 Central Highway, Pennsauken, New Jersey 0810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7:00Z</dcterms:created>
  <dc:creator>jmcollins</dc:creator>
  <dc:description/>
  <cp:keywords/>
  <dc:language>en-US</dc:language>
  <cp:lastModifiedBy>jmcollins</cp:lastModifiedBy>
  <dcterms:modified xsi:type="dcterms:W3CDTF">2012-09-25T14:00:00Z</dcterms:modified>
  <cp:revision>2</cp:revision>
  <dc:subject/>
  <dc:title>Notice of Publication for a New Point</dc:title>
</cp:coreProperties>
</file>