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M&amp;S Scooters, LLC, for the ZHQM line-mak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ranchise Motor Vehicle Dealer in a County of Les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Section 320.642, Florida Statutes, notice is given that Qlink, L.P., intends to allow the establishment of M&amp;S Scooters, LLC, as a dealership for the sale of motorcycles manufactured by Zhejiang Qianjiang Motorcycle Co. Ltd. (line-make ZHQM) at 14673 US Highway 301 South, Starke (Bradford County), Florida 32091, on or after October 28, 201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ame and address of the dealer operator(s) and principal investor(s) of M&amp;S Scooters, LLC, are dealer operator(s): Mahmoud Montaser, 14673 US Highway 301 South, Starke, Florida 32091, principal investor(s): Mahmoud Montaser, 14673 US Highway 301 South, Starke, Florida 3209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otice indicates intent to establish the new point location in a county of less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ertain dealerships of the same line-make may have standing, pursuant to Section 320.642, Florida Statutes,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such petition or complaint must also be sent by U.S. Mail to: Pony Ma, Qlink, L.P., 4055 Corporate Drive, Suite 200, Grapevine, Texas 7605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07:00Z</dcterms:created>
  <dc:creator>jmcollins</dc:creator>
  <dc:description/>
  <cp:keywords/>
  <dc:language>en-US</dc:language>
  <cp:lastModifiedBy>jmcollins</cp:lastModifiedBy>
  <dcterms:modified xsi:type="dcterms:W3CDTF">2012-09-25T14:09:00Z</dcterms:modified>
  <cp:revision>2</cp:revision>
  <dc:subject/>
  <dc:title>Notice of Publication for a New Point</dc:title>
</cp:coreProperties>
</file>