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0D-8.624</w:t>
        </w:r>
      </w:hyperlink>
      <w:r>
        <w:rPr>
          <w:sz w:val="20"/>
          <w:szCs w:val="20"/>
        </w:rPr>
        <w:t>: Guidance and Minimum Levels for Lak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workshop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Tuesday, October 16, 2012, 5:00 p.m. – 6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West Hernando Branch County Library, 6335 Blackbird Ave., Weeki Wachee, FL 3461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Discussion of the proposed amendments to Rule 40D-8.624, F.A.C., to establish minimum and guidance levels for Tooke Lake and Whitehurst Pond located in Hernando County, pursuant to Section 373.042, Florida Statut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David Carr, Staff Environmental Scientist, Southwest Florida Water Management District, 2379 Broad Street, Brooksville, Florida 34604, (352)796-7211 or 1(800)423-1476 (Florida Only) extension 424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(352)796-7211 or 1(800)423-1476 (Florida Only), extension 4702, TDD (Florida Only) 1(800)231-6103 or e-mail: ADACoordinator@swfwmd.state.fl.us. If you are hearing or speech impaired, please contact the agency using the Florida Relay Service, 1(800)955-8771 or 1(800)955-8770 (Voice)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David Carr, Staff Environmental Scientist, Southwest Florida Water Management District, 2379 Broad Street, Brooksville, Florida 34604, (352)796-7211 or 1(800)423-1476 (Florida Only) extension 424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58:00Z</dcterms:created>
  <dc:creator>jmcollins</dc:creator>
  <dc:description/>
  <cp:keywords/>
  <dc:language>en-US</dc:language>
  <cp:lastModifiedBy>jmcollins</cp:lastModifiedBy>
  <dcterms:modified xsi:type="dcterms:W3CDTF">2012-09-24T19:00:00Z</dcterms:modified>
  <cp:revision>2</cp:revision>
  <dc:subject/>
  <dc:title>The Southwest Florida Water Management District announces a workshop to which all persons are invited</dc:title>
</cp:coreProperties>
</file>