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18 Insignia Deni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inspection reveal that a manufacturer is not manufacturing components or systems according to plans as approved by the Department and such manufacturer, after having been served with a notice setting forth the provisions of the plan approval which have been violated, continues to manufacture units in violation of the plan approval, applications for new insignia shall be denied and the insignia previously issued for units in violation of the plan approval shall be confiscated. Upon satisfactory proof of compliance such manufacturer may resubmit a request for an insign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FS. Law Implemented 553.37(1), 553.38 FS. History–New 1-17-72, Amended 2-23-75, Formerly 9B-1.18, Amended 3-1-92, 3-1-95, 9-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