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Jalka Auto Sales, Inc. for the DAIX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Pacific Rim International West, Inc., intends to allow the establishment of Jalka Auto Sales, Inc., as a dealership for the sale of motorcycles manufactured by Huzhou Daixi Zhenhua Technology Trade Co. Ltd. (line-make DAIX) at 9301 Ulmerton Road, Largo (Pinellas County), Florida 33771,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Jalka Auto Sales, Inc., are dealer operator(s): Isam Jaber, 9301 Ulmerton Road, Largo, Florida 33771; principal investor(s): Isam Jaber, 9301 Ulmerton Road, Largo, Florida 3377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Wendy Yu, Pacific Rim International West, Inc., 2181 East Francis Street, Ontario, California 9176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5:00Z</dcterms:created>
  <dc:creator>jmcollins</dc:creator>
  <dc:description/>
  <cp:keywords/>
  <dc:language>en-US</dc:language>
  <cp:lastModifiedBy>jmcollins</cp:lastModifiedBy>
  <dcterms:modified xsi:type="dcterms:W3CDTF">2012-09-25T13:46:00Z</dcterms:modified>
  <cp:revision>2</cp:revision>
  <dc:subject/>
  <dc:title>Notice of Publication for a New Point</dc:title>
</cp:coreProperties>
</file>