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Motorcycles Under 250cc, LLC for the DONF line-mak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b/>
          <w:b/>
          <w:bCs/>
          <w:sz w:val="20"/>
          <w:szCs w:val="20"/>
        </w:rPr>
      </w:pPr>
      <w:r>
        <w:rPr>
          <w:b/>
          <w:bCs/>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of Publication for a New Poin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ranchise Motor Vehicle Dealer in a County of Mor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an 300,000 Popul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Section 320.642, Florida Statutes, notice is given that Sunny Powersports, Inc., intends to allow the establishment of Motorcycles Under 250cc, LLC, as a dealership for the sale of motorcycles manufactured by Ningbo Dongfang Lingyun Vehicle Made Co. Ltd. (line-make DONF) at 969 Aurora Road, Melbourne (Brevard County), Florida 32909, on or after October 28, 2012.</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name and address of the dealer operator(s) and principal investor(s) of Motorcycles Under 250cc, LLC, are dealer operator(s): Steve Gordon, 969 Aurora Road, Melbourne, Florida 32909; principal investor(s): Steve Gordon, 969 Aurora Road, Melbourne, Florida 32909.</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ertain dealerships of the same line-make may have standing, pursuant to Section 320.642, Florida Statutes, to file a petition or complaint protesting the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such petition or complaint must also be sent by U.S. Mail to: Lei Lu, Sunny Powersports, Inc., 12851 Reservoir Street, Chino, California 91710.</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14:00Z</dcterms:created>
  <dc:creator>jmcollins</dc:creator>
  <dc:description/>
  <cp:keywords/>
  <dc:language>en-US</dc:language>
  <cp:lastModifiedBy>jmcollins</cp:lastModifiedBy>
  <dcterms:modified xsi:type="dcterms:W3CDTF">2012-09-25T14:16:00Z</dcterms:modified>
  <cp:revision>2</cp:revision>
  <dc:subject/>
  <dc:title>Notice of Publication for a New Point</dc:title>
</cp:coreProperties>
</file>