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S AND TIMES: Wednesday, October 10, 2012, 12:00 Noon; Thursday, October 11, 2012, 8:00 a.m.; Friday, October 12, 2012, 8:00 a.m. or soon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Embassy Suites Orlando – North, 225 Shorecrest Drive, Altamonte Springs, FL 327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General business, disciplinary and committee meetings of the boar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Amanda Wynn, Senior Management Analyst Supervisor, 1940 North Monroe Street, Tallahassee, FL 32399-1039, (850)487-139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Amanda Wynn, Senior Management Analyst Supervisor, 1940 North Monroe Street, Tallahassee, FL 32399-103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0:00Z</dcterms:created>
  <dc:creator>jmcollins</dc:creator>
  <dc:description/>
  <cp:keywords/>
  <dc:language>en-US</dc:language>
  <cp:lastModifiedBy>jmcollins</cp:lastModifiedBy>
  <dcterms:modified xsi:type="dcterms:W3CDTF">2012-09-24T20:00:00Z</dcterms:modified>
  <cp:revision>2</cp:revision>
  <dc:subject/>
  <dc:title>The Construction Industry Licensing Board announces a public meeting to which all persons are invited</dc:title>
</cp:coreProperties>
</file>