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IS HEREBY GIVEN that the Construction Industry Licensing Board has issued an order disposing of the petition for declaratory statement filed by National Metering Services, on June 22, 2012. The following is a summary of the agency’s disposition of the peti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otice of Petition for Declaratory Statement was published in Vol. 38, No. 28, of the July 13, 2012, Florida Administrative Weekly. The Board considered the Petition at a duly-noticed public meeting held on August 10, 2012. The Petitioner did not state in his request which statute the Petitioner was seeking the Board to interpret. However, Petitioner appeared to be requesting an interpretation of Section 489.105, Florida Statutes, and whether only licensed Florida Underground Utility Contractors are allowed to bid on underground water metering utility projects. The Board’s Order, filed on September 7, 2012, denies the Petition for Declaratory Statement. Petitioner did not demonstrate he is substantially affected, as required by Section 120.565, Florida Statues. The Petitioner appeared to be inquiring about the conduct of anoth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Disposing of the Petition for Declaratory Statement may be obtained by contacting: Drew Winters, Executive Director, Construction Industry Licensing Board, Post Office Box 5257, Tallahassee, Florida 32314-525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ease refer all comments to: Drew Winters, Executive Director, Construction Industry Licensing Board, P. O. Box 5257, Tallahassee, Florida 32314-525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41:00Z</dcterms:created>
  <dc:creator>jmcollins</dc:creator>
  <dc:description/>
  <cp:keywords/>
  <dc:language>en-US</dc:language>
  <cp:lastModifiedBy>jmcollins</cp:lastModifiedBy>
  <dcterms:modified xsi:type="dcterms:W3CDTF">2012-09-25T12:42:00Z</dcterms:modified>
  <cp:revision>2</cp:revision>
  <dc:subject/>
  <dc:title>NOTICE IS HEREBY GIVEN that the Construction Industry Licensing Board has issued an order disposing of the petition for declaratory statement filed by National Metering Services, on June 22, 2012</dc:title>
</cp:coreProperties>
</file>