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Refugee Servic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Florida </w:t>
      </w:r>
      <w:r>
        <w:rPr>
          <w:b/>
        </w:rPr>
        <w:t>Department of Children and Families</w:t>
      </w:r>
      <w:r>
        <w:rPr/>
        <w:t>, Refugee Services Program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October 17, 2012, 1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Florida Department of Children and Families, Auditorium, 5920 Arlington Expressway, Jacksonville, FL 3221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A public community stakeholder meeting to discuss the new concept and design of a program to assist refugee children (ages 0-5) living in the Jacksonville area become school ready. Services will be competitively procured in the very near futur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Debbie Ansbacher, Debbie_Ansbacher@dcf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bbie Ansbacher, email: Debbie_Ansbacher@ dcf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8:00Z</dcterms:created>
  <dc:creator>jmcollins</dc:creator>
  <dc:description/>
  <cp:keywords/>
  <dc:language>en-US</dc:language>
  <cp:lastModifiedBy>jmcollins</cp:lastModifiedBy>
  <dcterms:modified xsi:type="dcterms:W3CDTF">2012-09-25T12:10:00Z</dcterms:modified>
  <cp:revision>2</cp:revision>
  <dc:subject/>
  <dc:title>The Florida Department of Children and Families, Refugee Services Program announces a public meeting to which all persons are invited</dc:title>
</cp:coreProperties>
</file>