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1.020 Schedule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charge the following fees for the indicated i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anufacturer’s certification application fee is $300. Once a manufacturer has had at least one manufacturing facility certified, the manufacturer shall pay an application fee of $100 for each additional manufacturing facility to be cer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rd Party Agency certification application fee is $6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anufacturers will be assessed a $300.00 fee for certification and upon renewal for the initial manufacturing facility and a $150.00 fee for certification and renewal each manufacturing facility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spections/Plans Review Agency will be assessed a $900 fee for certification and upon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ield technical service $40.00 per man hour, plus expenses payable when service i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nsignia Fe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ctory-built school used in the public school system insignia fee is $20.00 for each buil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analized Construction for Modular Residential or Commercial Buildings erected at installation site. The insignia fee shall be determined in the following manner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ree dollars ($3.00) per 100 square feet of floor area or major fraction thereof, based upon the plan with the largest floor area for each of the following sub-sys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ound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Flo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Interior Wa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Exterior Wa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eiling and/or Roof;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insignia shall be affixed to each panel prior to the panel leaving the manufacturing facilit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anufactured buildings that are less than 720 square feet in area as installed, and are not approved for use for human habitation such as storage sheds and lawn storage buildings: $7.00 per buil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nufactured buildings and components not otherwise provided above: $55.00 per mo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ll fees are non-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37(1) FS. Law Implemented 553.37(7) FS. History–New 1-17-72, Amended 2-1-72, 2-23-75, 12-8-75, 3-20-79, 3-1-80, 9-29-82, 11-1-84, Formerly 9B-1.20, Amended 1-1-87, 1-1-89, 1-1-90, 3-1-92, 3-1-95, 9-13-01, 8-16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Feng Xiao</cp:lastModifiedBy>
  <dcterms:modified xsi:type="dcterms:W3CDTF">2006-09-22T16:57:00Z</dcterms:modified>
  <cp:revision>2</cp:revision>
  <dc:subject/>
  <dc:title>CHAPTER 9B-1 MANUFACTURED BUILDINGS</dc:title>
</cp:coreProperties>
</file>