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University of Florida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Bid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University of Florida, Purchasing Services will receive sealed bids for the following: ITB13MB-122, Rabon Chilled Water Plant Rebuild Cooling Towers 4 &amp; 5, estimated budget: $400,000, to be opened Tuesday, October 30, 2012, 2:00 p.m., 101 Elmore Hall, Radio Road, Gainesville, FL. Scope of work: The work includes the complete rebuilding of the existing wood constructed University of Florida Rabon Chilled Water Plant Cooling Towers 4 and 5. Project requirements will meet the performance criteria listed in the Drawings and Specifications dated 7/13/12 by Moses and Associates, Inc. Mandatory pre-bid meeting will be held Friday, October 11, 2012, 10:00 a.m., in the Physical Plant Division Lacy C. Rabon Chilled Water Plant Bldg. 0473, Gainesville, FL. Questions should be directed to: Mercedes Bongiovanni, moongio@ufl.edu or (352)392-1331. For more information visit: www.purchasing.ufl.edu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MERICANS WITH DISABILITY ACT OF 1991 – If special accommodations are needed in order to attend the Pre-Bid Meeting or the Bid opening, contact Purchasing, purchasing@ufl.edu or (352)392-1331 within three (3) days of the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4:00Z</dcterms:created>
  <dc:creator>jmcollins</dc:creator>
  <dc:description/>
  <cp:keywords/>
  <dc:language>en-US</dc:language>
  <cp:lastModifiedBy>jmcollins</cp:lastModifiedBy>
  <dcterms:modified xsi:type="dcterms:W3CDTF">2012-09-25T13:06:00Z</dcterms:modified>
  <cp:revision>2</cp:revision>
  <dc:subject/>
  <dc:title>DEPARTMENT OF EDUCATION</dc:title>
</cp:coreProperties>
</file>