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1.0211 Change in Manufacturer’s Statu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hange of Ownership – When the ownership of a manufacturer changes, the new owner shall take the following step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form the department in writing within 10 days of such change and give effective date of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ew owner shall submit a completed manufacturer’s application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ubmit an organizational chart of the management identified by title and name of offic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end resume of officers in the management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end a certificate of product liability insuranc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 service contract with the plan review/inspection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If the new owner received exclusive rights to use state approved plans and the quality control manual of the previous owner, it shall be inform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Certification of Quality Control Manual by agency. Make name changes and other changes in the Quality Control Manual where applicable. The department shall assign a new manufacturer’s identification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hange of Name and Address – In the event of a change in the name or address of any manufacturer or plan review/ inspection agency, the department shall be notified within ten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hange of agency – The following procedure shall be followed when a manufacturer changes the Third Party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manufacturer shall inform the department of its change of agency reflecting effective date. The manufacturer shall not be without an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manufacturer shall submit to the department a copy of the service agreement with the new agency reflecting an effective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ew agency shall review and approve the existing or an updated Quality Control Manual of the manufacturer and submit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ermination of state certificate – When a manufacturer or an agency decides to discontinue doing business, the department shall be informed in writing at least thirty (30) days in advance and such discontinuance shall act as a resignation of the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37(1) FS. Law Implemented 553.37(1), (4) FS. History–New 9-13-01, Amended 7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Feng Xiao</cp:lastModifiedBy>
  <dcterms:modified xsi:type="dcterms:W3CDTF">2006-09-22T16:57:00Z</dcterms:modified>
  <cp:revision>2</cp:revision>
  <dc:subject/>
  <dc:title>CHAPTER 9B-1 MANUFACTURED BUILDINGS</dc:title>
</cp:coreProperties>
</file>