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Department of Business and Professional Regulation, Division of Hotels and Restaurants, Bureau of Elevator Safety hereby gives notice on September 19, 2012, the Department issued a Final Order that was in response to a Petition for Variance from Garden Office Building, filed August 20, 2012, and advertised on August 31, 2012 in Vol. 38, No. 35, of the Florida Administrative Weekly. No comments were received in response to the petition. The Final Order on the Petition for Variance denies the Petitioner a variance from Section 399.061(1)(a), Florida Statutes, which requires inspections, service maintenance contracts and correction of deficiencies because the Petitioner has requested a variance of statue, which the agency has no statutory authority to grant (VW 2012-27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0:00Z</dcterms:created>
  <dc:creator>jmcollins</dc:creator>
  <dc:description/>
  <cp:keywords/>
  <dc:language>en-US</dc:language>
  <cp:lastModifiedBy>jmcollins</cp:lastModifiedBy>
  <dcterms:modified xsi:type="dcterms:W3CDTF">2012-09-24T12:42:00Z</dcterms:modified>
  <cp:revision>2</cp:revision>
  <dc:subject/>
  <dc:title>The Department of Business and Professional Regulation, Division of Hotels and Restaurants, Bureau of Elevator Safety hereby gives notice on September 19, 2012, the Department issued a Final Order that was in response to a Petition for Variance from Gard</dc:title>
</cp:coreProperties>
</file>