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Tampa Bay Water</w:t>
      </w:r>
      <w:r>
        <w:rPr/>
        <w:t>, A Regional Water Supply Authority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S AND TIME: 2013 Board Meeting Schedule to meet at 9:00 a.m. unless otherwise set by the Board of Director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Tampa Bay Water Administrative Offices, 2575 Enterprise Road, Clearwater, FL 3376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Adopted meeting schedule for the Tampa Bay Water Board of Directors is as follows: February 18, 2013; April 15, 2013, 8:30 a.m., Budget Workshop; June 17, 2013; August 19, 2013; October 21, 2013; December 16, 201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Records Department, (727)796-235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Records Department, (727)796-23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1:00Z</dcterms:created>
  <dc:creator>jmcollins</dc:creator>
  <dc:description/>
  <cp:keywords/>
  <dc:language>en-US</dc:language>
  <cp:lastModifiedBy>jmcollins</cp:lastModifiedBy>
  <dcterms:modified xsi:type="dcterms:W3CDTF">2012-09-24T19:34:00Z</dcterms:modified>
  <cp:revision>2</cp:revision>
  <dc:subject/>
  <dc:title>REGIONAL UTILITY AUTHORITIES</dc:title>
</cp:coreProperties>
</file>