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The </w:t>
      </w:r>
      <w:r>
        <w:rPr>
          <w:b/>
        </w:rPr>
        <w:t>South Florida Water Management District</w:t>
      </w:r>
      <w:r>
        <w:rPr/>
        <w:t xml:space="preserve">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Governing Board Regular Business Meet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ATE AND TIME: October 11, 2012, 9: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LACE: SFWMD, Headquarters, B-1 Building, 3301 Gun Club Road, West Palm Beach, Florida 3340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All or part of the meeting may be conducted as a teleconference in order to permit maximum participation by Governing Board members. The Governing Board may take official action at the meeting on any item appearing on the agenda and on any item that is added to the agenda as a result of a change to the agenda approved by the presiding officer of the meeting pursuant to Section 120.525, Florida Statutes.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GENERAL SUBJECT MATTER TO BE CONSIDERED: SFWMD Governing Board to discuss and consider District business, including regulatory and non-regulatory matter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the agenda may be obtained by contacting: Jacki McGorty, (561)682-2087 or website: https://www.sfwmd.gov.</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ursuant to the provisions of the Americans with Disabilities Act, any person requiring special accommodations to participate in this workshop/meeting is asked to advise the agency at least 5 days before the workshop/meeting by contacting: Jacki McGorty, (561)682-2087 or email: jmcgorty@sfwmd.gov.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For more information, you may contact: Jacki McGorty, (561)682-2087 or email: jmcgorty@sfwmd.gov.</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9:21:00Z</dcterms:created>
  <dc:creator>jmcollins</dc:creator>
  <dc:description/>
  <cp:keywords/>
  <dc:language>en-US</dc:language>
  <cp:lastModifiedBy>jmcollins</cp:lastModifiedBy>
  <dcterms:modified xsi:type="dcterms:W3CDTF">2012-09-24T19:23:00Z</dcterms:modified>
  <cp:revision>2</cp:revision>
  <dc:subject/>
  <dc:title>The South Florida Water Management District announces a public meeting to which all persons are invited</dc:title>
</cp:coreProperties>
</file>