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Department of Stat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Wednesday, October 3, 2012,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R.A. Gray Building, Heritage Hall Auditorium, 500 South Bronough Street, Tallahassee, FL 323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e Business Identity Task Force will hold a meeting to discuss its mission and it objective in addressing issues of business identity theft in Florida. The agenda includes presentations by state and federal agencies discussing recent developments in preventing and investigating cases of business identity theft. There will also be presentations by private business discussing measures they have taken to address business identity thef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Jacob Horner, (850)245-6904, jacob.horner@do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7:00Z</dcterms:created>
  <dc:creator>jmcollins</dc:creator>
  <dc:description/>
  <cp:keywords/>
  <dc:language>en-US</dc:language>
  <cp:lastModifiedBy>jmcollins</cp:lastModifiedBy>
  <dcterms:modified xsi:type="dcterms:W3CDTF">2012-09-24T15:38:00Z</dcterms:modified>
  <cp:revision>2</cp:revision>
  <dc:subject/>
  <dc:title>DEPARTMENT OF STATE</dc:title>
</cp:coreProperties>
</file>