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,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Plenary Session of the Florida Building Commission and the Building Code System Uniform Implementation Evaluation Workgroup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October 9, 2012, 8:30 a.m. – until comple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Hilton at Daytona Beach Ocean Walk Resort, 100 North Atlantic Avenue, Daytona Beach, FL 32118, (386)254-82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GENERAL SUBJECT MATTER TO BE CONSIDERED: Tuesday, October 9, 2012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835" w:hanging="835"/>
        <w:rPr/>
      </w:pPr>
      <w:r>
        <w:rPr/>
        <w:t>8:30 a.m.</w:t>
        <w:tab/>
        <w:t>Plenary session meeting of the Florida Building Commiss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835" w:hanging="835"/>
        <w:rPr/>
      </w:pPr>
      <w:r>
        <w:rPr/>
        <w:t>Review and Approve Agen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Review and Approve the August 6-7, 2012 Meeting Minutes and Facilitator’s Report;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835" w:hanging="835"/>
        <w:rPr/>
      </w:pPr>
      <w:r>
        <w:rPr/>
        <w:t>Chair’s Discussion Issues and Recommendation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835" w:hanging="835"/>
        <w:rPr/>
      </w:pPr>
      <w:r>
        <w:rPr/>
        <w:t>Appointment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835" w:hanging="835"/>
        <w:rPr/>
      </w:pPr>
      <w:r>
        <w:rPr/>
        <w:t xml:space="preserve">Review and approval of the updated Commission Workplan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835" w:hanging="835"/>
        <w:rPr/>
      </w:pPr>
      <w:r>
        <w:rPr/>
        <w:t>Consider Accessibility Waiver Applications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Centennial Middle School, 38505 Centennial Road, Dade City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Chasco Middle School, 7702 Ridge Road, Port Richey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r. John Long Middle School, 15144 2025 Mansfield Boulevard, Wesley Chapel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aul R. Smith Middle School, 1410 Sweetbriar Drive, Holiday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1676 James Avenue Hostel, 1676 James Avenue, Miami Beach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Biomedical International Corp., 4896 S. W. 74th Court, Miami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London House Apartments, 1975-1965 Washington Avenue, Miami Beach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Joseph Serpico Really, Inc., Covenant Hospice, 1021 Capital Circle N. E., Tallahasse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835" w:hanging="835"/>
        <w:rPr/>
      </w:pPr>
      <w:r>
        <w:rPr/>
        <w:t>Galopin Restaurant, 358 North Park Avenue, Winter Park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Hollywood Public Safety Complex, 707 South Ocean Drive, Hollywood Beach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Consider Applications for Product and Entity Approval and Consider Revocation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Consider Applications for Accreditor and Course Approva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Consider Binding Interpretations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Consider Petitions for Declaratory Statement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S 2012 – 068 by Alfonso Fernandez-Fraga of Initial Engineer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Consider other Legal and Legislative Issu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pproval of Statements of Estimated Regulatory Cost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Rule 61G20-1.001, F.A.C., State Building Code Adop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Rule 61G20-1.002, F.A.C., Alternative Design Method for Screen Enclosur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Rule 61G20-2.002, F.A.C., Statewide Amendments to the Florida Building Cod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Rule 61G20-3.015, F.A.C., Equivalence of Standard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Rule 61G-20-4.001, F.A.C., Accessibility Standard-Procedures;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Rule 61G-20-4.002, F.A.C., 2012 Florida Accessibility Code for Building Construc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Rule 61G20-6.002, F.A.C., Commission Approval of Advanced Building Code Train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835" w:hanging="835"/>
        <w:rPr/>
      </w:pPr>
      <w:r>
        <w:rPr/>
        <w:t>Consider Committee Reports and Recommendations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835" w:hanging="835"/>
        <w:rPr/>
      </w:pPr>
      <w:r>
        <w:rPr/>
        <w:t>Education POC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835" w:hanging="835"/>
        <w:rPr/>
      </w:pPr>
      <w:r>
        <w:rPr/>
        <w:t>Plumb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835" w:hanging="835"/>
        <w:rPr/>
      </w:pPr>
      <w:r>
        <w:rPr/>
        <w:t>Product Approval POC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835" w:hanging="835"/>
        <w:rPr/>
      </w:pPr>
      <w:r>
        <w:rPr/>
        <w:t>General Public Comment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835" w:hanging="835"/>
        <w:rPr/>
      </w:pPr>
      <w:r>
        <w:rPr/>
        <w:t>Commission Member Comments and Issu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835" w:hanging="835"/>
        <w:rPr/>
      </w:pPr>
      <w:r>
        <w:rPr/>
        <w:t>Adjourn Plenary Sess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Building Code System Uniform Implementation Evaluation Workgroup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IME: 11:00 a.m. or upon adjournment of Commission Plenary Sess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Hilton at Daytona Beach Oceanfront Resort, 100 North Atlantic Avenue, Daytona Beach, FL 32118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genda Review and Approva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Review of Workgroup Meeting Guidelines,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Consensus-Building and Decision-Making Process, and Sunshine Requirements,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Review of Building Code System Uniform Implementation Evaluation Workgroup Scope,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dentification of Issues Regarding Uniform Implementation of the Florida Building Code System,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• </w:t>
      </w:r>
      <w:r>
        <w:rPr/>
        <w:t>Review of referrals from Building Code System Assessment;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• </w:t>
      </w:r>
      <w:r>
        <w:rPr/>
        <w:t>Identification of Issues by Workgroup,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dentification, Discussion and Evaluation in Turn of Options,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Public Comment,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iscussion of Workgroup Delivery and Meeting Schedule,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Next Steps: Agenda Items, Needed Information, Assignments, Date and Location,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835" w:hanging="835"/>
        <w:rPr/>
      </w:pPr>
      <w:r>
        <w:rPr/>
        <w:t>Adjourn Workgroup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Ms. Barbara Bryant, Building Codes and Standards Office, 1940 North Monroe Street, Tallahassee, Florida 32399, call: (850)487-1824, Fax: (850)414-8436 or see the Commission’s website: www.floridabuilding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1940 North Monroe Street, Tallahassee, Florida 32399, (850)487-1824, Fax: (850)414-8436 or see the Commission’s website: www.floridabuilding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For more information, you may contact: Mr. Jim Richmond, Building Codes and Standards Office, Department of Business and Professional Regulation, 1940 N. Monroe Street, Tallahassee, FL 32399, (850)487-1824, Fax: (850)414-843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04:00Z</dcterms:created>
  <dc:creator>jmcollins</dc:creator>
  <dc:description/>
  <cp:keywords/>
  <dc:language>en-US</dc:language>
  <cp:lastModifiedBy>jmcollins</cp:lastModifiedBy>
  <dcterms:modified xsi:type="dcterms:W3CDTF">2012-09-24T20:06:00Z</dcterms:modified>
  <cp:revision>2</cp:revision>
  <dc:subject/>
  <dc:title>The Florida Building Commission, “The Commission”, announces a public meeting to which all persons are invited</dc:title>
</cp:coreProperties>
</file>