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026 Factory-built Schools, Cert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ufacturers. Prior to manufacturing factory-built schools for utilization in the State of Florida, a manufacturer shall be certified by the Department as provided in Rule 9B-1.007, F.A.C., and shall be subject to the continuing requirements thereof to maintain certification. Fees for certification of manufacturers shall be as provided in Rule 9B-1.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rd Party Plan Review. The Department shall contract with an individual or entity to perform plan review pertaining to newly constructed factory-built schools. Such individual or entity shall be subject to certification as a Third Party Agency as provided in Rule 9B-1.006, F.A.C. Maximum fees that the third party entity may charge those seeking plan approval shall be established by contract between the Department and the Plan Review entity. Plans for modification of factory-built schools shall be reviewed by an approved Third Party Agency selected by the manufacturer as set forth in Rule 9B-1.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pectors and Third Party Inspection Entities. All entities that perform inspections of factory-built schools shall be agencies certified by the Department as provided in Rule 9B-1.006, F.A.C. Individual inspectors shall be licensed pursuant to Part XII, Chapter 468, F.S., or until January 1, 2002, certified by Department of Education as Uniform Building Code Inspectors. Inspectors permanently employed by local school boards and community colleges shall be granted an exemption from certification by the Department pursuant to Rule 9B-1.006, F.A.C., upon written request of the Local School Board or Community College. All entities that perform inspections, whether exempt from certification or not, shall submit a quality assurance manual to the Department with the application, which shall at a minimum conta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roduction to the agency, including a brief history and types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line of the agency’s internal quality control plan, including the name and title of the person in charge of quality control and how the agency plans to meet the duties and responsibilities impos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ganizational chart showing the relationship between administration, operation, and quality control responsibilities, including a list of inspectors by name and title, identifying each as an employee or unde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nel res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ining program, including programs for required continuing education, seminars, discussions on code compliance, inspections and depart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spection procedures, including inspection checklists for code compliance, inspection records, correction notice, reinspection, inspection visits and scope of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est procedures and methods pertaining to tests required by the applicable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cedure for control of insign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cedure for maintenance of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415 FS. Law Implemented 553.415 FS. History–New 9-1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B-1 MANUFACTURED BUILDINGS</dc:title>
</cp:coreProperties>
</file>