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RGMiami</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Florida </w:t>
      </w:r>
      <w:r>
        <w:rPr>
          <w:b/>
        </w:rPr>
        <w:t>Department of Transportation</w:t>
      </w:r>
      <w:r>
        <w:rPr/>
        <w:t>, District Four announces a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October 10, 2012, 5:30 p.m. – 7: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International Game Fish Association, Fishing Hall of Fame and Museum, 300 Gulf Stream Way, Dania Beach, Florida 3300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his Alternatives Public Workshop is being held for the proposed improvements to State Road (SR) 9/I-95 in Broward County, Florida (Financial Management Number: 429804-1-22-01; Efficient Transportation Decision Making (ETDM) Number: 13168). The workshop will be an open-house forum where all viable alternatives that have been developed will be on displ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is workshop is being held to present the project progress to date and obtain comments from the general public on the alternatives under consideration. The primary purpose of this project is to enhance operational capacity and relieve congestion along this segment of the SR 9/I-95 Expressway, which extends approximately 9 miles from SR 848/Stirling Road to north of SR 816/Oakland Park Boulevard in Broward County. The study will focus on evaluating the addition of tolled Express Lanes in the median of I-95 with opportunities to accommodate regional express bus service. Your participation is encouraged and appreciated. In the event that the workshop cannot be held on October 10, 2012 due to severe weather or unforeseen conditions, it will be held on the alternate date of October 24, 2012 at the same time and pla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blic participation is solicited without regard to race, color, national origin, age, sex, religion, disability or family status. Persons with disabilities who require special accommodations under the Americans with Disabilities Act (ADA) or persons who require translation services (free of charge) should contact me at least seven (7) days before the workshop, (954)777-4425 or Toll Free, 1(866)336-8435, ext. 4425. For more project information, visit www.95StirlingOakland.com. If you have questions about the project or scheduled workshop, I can also be reached via email at ray.holzweiss@dot.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Mr. Ray Holzweiss, P.E., at the contact information listed abov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further information, please visit the project website: www.95StirlingOakland.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34:00Z</dcterms:created>
  <dc:creator>jmcollins</dc:creator>
  <dc:description/>
  <cp:keywords/>
  <dc:language>en-US</dc:language>
  <cp:lastModifiedBy>jmcollins</cp:lastModifiedBy>
  <dcterms:modified xsi:type="dcterms:W3CDTF">2012-09-25T12:35:00Z</dcterms:modified>
  <cp:revision>2</cp:revision>
  <dc:subject/>
  <dc:title>MRGMIAMI</dc:title>
</cp:coreProperties>
</file>