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w:t>
      </w:r>
      <w:r>
        <w:rPr>
          <w:b/>
        </w:rPr>
        <w:t>South Florida Water Management District</w:t>
      </w:r>
      <w:r>
        <w:rPr/>
        <w:t xml:space="preserve"> announces a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Joint Workshop Tour of the Loxahatchee River with the Loxahatchee River District Governing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October 10, 2012, 8: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Jonathan Dickinson State Park, 16450 S. E. Federal Highway, Hobe Sound, FL 33455, meeting at the River Picnic Area/Boat Doc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SFWMD, Governing Board and the Loxahatchee River District Governing Board will tour the restoration of the Loxahatchee River and the SFWMD, Governing Board may discuss and consider District business, including regulatory and non-regulatory matt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Jacki McGorty, (561)682-2087 or website: https://www.sfwmd.g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Jacki McGorty, (561)682-2087 or email: jmcgorty@sfwmd.gov.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Members of the public interested in attending the workshop/tour should contact: Reagan Walker, (561)682-6262 or Jacki McGorty, (561)682-2087 for additional inform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12:00Z</dcterms:created>
  <dc:creator>jmcollins</dc:creator>
  <dc:description/>
  <cp:keywords/>
  <dc:language>en-US</dc:language>
  <cp:lastModifiedBy>jmcollins</cp:lastModifiedBy>
  <dcterms:modified xsi:type="dcterms:W3CDTF">2012-09-24T19:16:00Z</dcterms:modified>
  <cp:revision>2</cp:revision>
  <dc:subject/>
  <dc:title>The South Florida Water Management District announces a workshop to which all persons are invited</dc:title>
</cp:coreProperties>
</file>