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Department of Transportation,</w:t>
      </w:r>
      <w:r>
        <w:rPr/>
        <w:t xml:space="preserve"> District 2 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October 11, 2012, 5:00 p.m. – 6: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Bishop John J. Snyder High School Cafetorium, 5001 Samaritan Way, Jacksonville, FL 3221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is workshop is being held to afford interested persons the opportunity to express their views concerning noise barriers as part of Financial Project ID Number 430565-1, otherwise known as the SR 23 (Branan Field – Chaffee Road) from SR 21 (Blanding Blvd.) to Interstate 10 project in Duval County, Florida. The planned segment of SR 23 will extend from SR 21 in Clay County to Interstate 10 in Duval County and will be operated as a toll facility (Toll 23). This segment is part of the First Coast Outer Beltway project which is to extend from Interstate 10 in Duval County to Interstate 95 in St. Johns Coun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please visit: http://www.bfcexpress.com/ or http://www.fdotfirstcoastouter beltway.com/. The Florida Department of Transportation (FDOT) is seeking input to verify support for, or opposition to, the construction of noise barriers within FDOT right-of-way. Primary consideration will be given to the viewpoints of adjacent, affected property owners. Public participation is solicited without regard to race, color, national origin, age, sex, religion, disability or family stat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Mr. Bill Henderson, District Planning and Environmental Manager, Florida Department of Transportation District 2, 1109 South Marion Avenue, MS #2007, Lake City, Florida 32025-587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outh Marion Avenue, MS #2007, Lake City, Florida 32025-5874, (386)961-7873 or 1(800)749-2967, extension 7873.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40:00Z</dcterms:created>
  <dc:creator>jmcollins</dc:creator>
  <dc:description/>
  <cp:keywords/>
  <dc:language>en-US</dc:language>
  <cp:lastModifiedBy>jmcollins</cp:lastModifiedBy>
  <dcterms:modified xsi:type="dcterms:W3CDTF">2012-09-24T16:44:00Z</dcterms:modified>
  <cp:revision>2</cp:revision>
  <dc:subject/>
  <dc:title>DEPARTMENT OF TRANSPORTATION</dc:title>
</cp:coreProperties>
</file>