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The Corradino Group, Inc.</w:t>
        </w:r>
      </w:hyperlink>
    </w:p>
    <w:p>
      <w:pPr>
        <w:pStyle w:val="Normal"/>
        <w:spacing w:lineRule="auto" w:line="312"/>
        <w:rPr/>
      </w:pPr>
      <w:r>
        <w:rPr>
          <w:sz w:val="20"/>
          <w:szCs w:val="20"/>
        </w:rPr>
        <w:t>The Florida Department of Transportation, District Four, annou</w:t>
      </w:r>
      <w:r>
        <w:rPr>
          <w:sz w:val="20"/>
          <w:szCs w:val="20"/>
          <w:lang w:eastAsia="zh-CN"/>
        </w:rPr>
        <w:t>n</w:t>
      </w:r>
      <w:r>
        <w:rPr>
          <w:sz w:val="20"/>
          <w:szCs w:val="20"/>
        </w:rPr>
        <w:t>ces two similar Alternatives Public Workshops to which all persons are invited.</w:t>
        <w:br/>
        <w:t>DATE AND TIME: 1st Public Workshop: Tuesday, October 16, 2012, from 6:00 p.m. to 8:00p.m. and 2nd Public Workshop: Thursday, October 18, 2012, from 6:00 p.m. to 8:00p.m. In the event that the public workshops cannot be held due to hurricane weather, the October 16th workshop at FAU will be held on the alternate date of Thursday, November 15, 2012 and the October 18th workshop at FDOT will be held on the alternate date of Tuesday, November 13, 2012, at the same time.</w:t>
        <w:br/>
        <w:t>PLACE: 1st Public Workshop: Florida Atlantic University, Marleen and Harold Forkas Alumni Center, 777 Glades Road, Building #94 in Boca Raton, FL 33431 and 2nd Public Workshop: Florida Department of Transportation, District Four, Auditorium, 3400 West Commercial Boulevard, Fort Lauderdale, FL 33309</w:t>
        <w:br/>
        <w:t xml:space="preserve">GENERAL SUBJECT MATTER TO BE CONSIDERED: The Florida Department of Transportation (FDOT), District Four, will conduct two similar Alternatives Public Workshops for the proposed interstate improvements to State Road (SR) 9/I-95 in Broward and Palm Beach Counties, Florida (Distance of approximately 13.5 miles). Project Limits: From north of Oakland Park Boulevard (SR 816) to south of Glades Road (SR 808) in Broward and Palm Beach Counties, Florida. Financial Project No’s.: 409359-1-22-01 and 409355-1-22-01; Efficient Transportation Decision Making (ETDM) No.: 3330. These workshops are being held in an open-house format. </w:t>
        <w:br/>
        <w:t>The purpose of this study is to relieve existing and future congestion by providing additional capacity and transportation modes along the existing I-95 corridor. This study will focus on evaluating the addition of tolled express lanes in the median. The purpose of these express lanes is to improve mobility, relieve congestion and provide additional travel options along the I-95 corridor. The express lanes will create an opportunity to accommodate a Bus Rapid Transit (BRT) system that will allow express bus service between counties with connections to the existing Park-and-Ride lots along the corridor. This project will provide continuity with the proposed I-95 express lanes system immediately to the south of the study limits, as well as to the existing I-95 express lanes system in Miami-Dade County.</w:t>
        <w:br/>
        <w:t xml:space="preserve">The workshops are being held to present the project progress to date and obtain comments from the general public on the alternatives being considered. Department representatives will be available during the workshops to informally discuss the project and answer questions. Your participation is encouraged and appreciated. </w:t>
        <w:br/>
        <w:t xml:space="preserve">Public participation is solicited without regard to race, color, national origin, age, sex, religion, disability or family status. </w:t>
        <w:br/>
        <w:t>A copy of the agenda may be obtained by contacting: Mr. Henry A. Oaikhena, MPA, P.E. at (954) 777-4445 or toll free at (866) 336-8435, ext. 4445 or by e-mail at henry.oaikhena@dot.state.fl.us.</w:t>
        <w:br/>
        <w:t>Pursuant to the provisions of the Americans with Disabilities Act, any person requiring special accommodations to participate in this workshop or persons who require translation services (free of charge) is asked to advise the agency at least 7 days before the workshop by contacting: Mr. Henry A. Oaikhena, MPA, P.E. at (954) 777-4445 or toll free at (866) 336-8435, ext. 4445 or by e-mail at henry.oaikhena@dot.state.fl.us. If you are hearing or speech impaired, please contact the agency using the Florida Relay Service, 1(800)955-8771 (TDD) or 1(800)955-8770 (Voice). If you are hearing or speech impaired, please contact the agency using the Florida Relay Service, 1(800)955-8771 (TDD) or 1(800)955-8770 (Voice).</w:t>
        <w:br/>
        <w:t>For more information, you may contact: Mr. Henry A. Oaikhena, MPA, P.E., Project Manager, Florida Department of Transportation, District Four, 3400 West Commercial Boulevard, Fort Lauderdale, Florida 33309, by telephone (954) 777-4445 or toll free at (866) 336-8435, ext. 4445 or by e-mail at henry.oaikhena@dot.state.fl.us. You may also visit the project website at www.i95study.com.</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51:00Z</dcterms:created>
  <dc:creator>jmcollins</dc:creator>
  <dc:description/>
  <cp:keywords/>
  <dc:language>en-US</dc:language>
  <cp:lastModifiedBy>Administrator</cp:lastModifiedBy>
  <dcterms:modified xsi:type="dcterms:W3CDTF">2012-10-06T18:48:00Z</dcterms:modified>
  <cp:revision>2</cp:revision>
  <dc:subject/>
  <dc:title>Notice of Meeting/Workshop Hearing</dc:title>
</cp:coreProperties>
</file>