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30 Factory-built Schools, Insignia and Data Pl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ly. Each factory-built school building utilized for educational purposes shall bear the insignia of the Department and a data plate. Application for insignia shall be made by the educational entity utilizing the factory-built school or another in privity with the education entity acting on behalf of and in the name of the educational entity on the form designated in Rule 9B-1.003, F.A.C. Insignia shall be issued to the educational entity in whose name application for the insignia is made. The data plate shall be fabricated by the manufacturer of new buildings and the owner of existing buildings of durable material with the required information inscribed thereon. The insignia and data plate shall be permanently mounted on or about the electrical panel. Insignia shall be mounted on the building for which the insignia has been issued by the inspector having completed the inspection of the building as installed. Insignia and data plates are non-transferable. The data plate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r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of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o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ccupancy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lorida insignia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gency pla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andard plan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aximum floor load (pounds per square foot),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oof load,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ind veloc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U” rating of floor, wall and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Whether the building is approved for flood zone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Whether the building is approved for enhanced hurricane protection zone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Whether the building is designed for use as a public shelter in enhanced hurricane protection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Limitations of the plan approval by the third-party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Whether the building is rated as satisfactory for use as an educa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suance of Insignia. Insignias to be affixed to factory-built schools shall be issued to the educational entity upon receipt by the Department of an inspection report finding that the building is satisfactory for educational purposes and containing information required for the data p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ocation. An inspector shall notify the Department of any unsatisfactory finding as the result of an installation or annual inspection. The insignia of the Department shall be revoked upon a determination that the factory-built school fails to comply with the applicable standards. Revocation shall be accomplished through procedures established by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es. Fees shall be paid prior to issuance of insignia for factory-built schools. One insignia shall be issued per building. The fees for insignia shall be as provided in Rule 9B-1.020, F.A.C. Such fees are non-refund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415 FS. Law Implemented 553.415 FS. History–New 9-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