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B-3.052 Notice of Righ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decisions interpreting the Florida Building Code appealable to the Florida Building Commission shall include a notification of the right to appeal the decision to the Commission as required by Chapters 120, F.S. and Chapter 28-106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53.77(1)(h) FS. Law Implemented 553.77(1)(h) FS. History–New 11-20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03:00Z</dcterms:created>
  <dc:creator>Feng Xiao</dc:creator>
  <dc:description/>
  <cp:keywords/>
  <dc:language>en-US</dc:language>
  <cp:lastModifiedBy>Feng Xiao</cp:lastModifiedBy>
  <dcterms:modified xsi:type="dcterms:W3CDTF">2007-01-05T05:03:00Z</dcterms:modified>
  <cp:revision>2</cp:revision>
  <dc:subject/>
  <dc:title>CHAPTER 9B-3 FLORIDA BUILDING COMMISSION - OPERATIONAL PROCEDURES </dc:title>
</cp:coreProperties>
</file>