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13.0041 Thermal Efficiency Standards Adopt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sign and fabrication of all new and renovated buildings, except as exempted herein, shall comply with the requirements of the Florida Energy Efficiency Code for Building Construction (the Code), promulgated by the State of Florida. The Department shall revise, update and maintain the Code. All new and renovated buildings, except as exempted herein, shall comply with the requirements of the 1997 Edition of the Code and the 1998 revisions, Form 600A-97 (Revised 1998), the FLA/RES-97 (Revised 1998) computer program, Form 600B-97 (Revised 1998) and Form 600C-97 (Revised 1998), herein incorporated into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opy of the above referenced Code as amended has been filed with these rules with the Secretary of State. The Code is also available for reference and inspection at the Department offices in Tallahassee, Division of Housing and Community Development, 2555 Shumard Oak Blvd., Tallahassee, Florida 32399-21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901 FS. Law Implemented 553.901, 553.903 FS. History–New 12-10-96, Amended 10-19-97, 1-19-98, 12-27-98, 9-1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8:00Z</dcterms:created>
  <dc:creator>Feng Xiao</dc:creator>
  <dc:description/>
  <cp:keywords/>
  <dc:language>en-US</dc:language>
  <cp:lastModifiedBy>Feng Xiao</cp:lastModifiedBy>
  <dcterms:modified xsi:type="dcterms:W3CDTF">2006-09-22T16:58:00Z</dcterms:modified>
  <cp:revision>2</cp:revision>
  <dc:subject/>
  <dc:title>CHAPTER 9B-13 THERMAL EFFICIENCY STANDARDS</dc:title>
</cp:coreProperties>
</file>