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13.0061 Effective Da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Revised pages of the 1997 Edition of the Code, Form 600A-97 (Revised 1998), the FLA/RES-97 (Revised 1998) computer program, Form 600B-97 (Revised 1998), and Form 600C-97 (Revised 1998) shall take effect on the effective date of this rule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901 FS. Law Implemented 553.901 FS. History–New 12-10-96, Amended 10-19-97, 1-19-98, 12-27-98, 9-12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8:00Z</dcterms:created>
  <dc:creator>Feng Xiao</dc:creator>
  <dc:description/>
  <cp:keywords/>
  <dc:language>en-US</dc:language>
  <cp:lastModifiedBy>Feng Xiao</cp:lastModifiedBy>
  <dcterms:modified xsi:type="dcterms:W3CDTF">2006-09-22T16:58:00Z</dcterms:modified>
  <cp:revision>2</cp:revision>
  <dc:subject/>
  <dc:title>CHAPTER 9B-13 THERMAL EFFICIENCY STANDARDS</dc:title>
</cp:coreProperties>
</file>