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rPr/>
      </w:pPr>
      <w:r>
        <w:rPr/>
        <w:t>The Florida Rehabilitation Council for the Blind announces a public meeting to which all persons are invited.</w:t>
        <w:br/>
        <w:t>DATE AND TIME: October 25, 2012, 8:30 a.m. – 3:00 p.m.</w:t>
        <w:br/>
        <w:t>October 26, 2012 8:30 a.m. – 12:00 Noon</w:t>
        <w:br/>
        <w:t>PLACE: Hilton Daytona Beach Oceanfront Resort, 100 North Atlantic Avenue, Daytona Beach, FL 32118</w:t>
        <w:br/>
        <w:t>GENERAL SUBJECT MATTER TO BE CONSIDERED: Quarterly business meeting of the Florida Rehab Council for the Blind.</w:t>
        <w:br/>
        <w:t>A copy of the agenda may be obtained by contacting: Phyllis Dill, The Division of Blind Services, 325 W. Gaines Street, Room 1114, Tallahassee, FL 32399, (850)245-0392 or e-mail: Phyllis.dil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6:00Z</dcterms:created>
  <dc:creator>clbrown</dc:creator>
  <dc:description/>
  <cp:keywords/>
  <dc:language>en-US</dc:language>
  <cp:lastModifiedBy>clbrown</cp:lastModifiedBy>
  <cp:lastPrinted>2012-10-11T08:45:00Z</cp:lastPrinted>
  <dcterms:modified xsi:type="dcterms:W3CDTF">2012-10-11T12:46:00Z</dcterms:modified>
  <cp:revision>2</cp:revision>
  <dc:subject/>
  <dc:title/>
</cp:coreProperties>
</file>