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22.008 Contracting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til September 30, 1997, the Department will distribute up to 5 percent of the available CSBG fund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 will forward a contract proposal to entities that received CSBG program funds in 1995 and that are in good sta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rantees shall return three copies of the completed contract proposal with original signatures to the Department no less than 45 days prior to the beginning date of the new grant funding period. Notice of projected funding will be provided by the Department 45 days prior to the date contract proposals are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epartment shall review all contract proposals and will reject any not meeting the requirements of these rules and applicable Federal and State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ffective October 1, 1997, no further 5 percent local government share CSBG contracts will be issued by the State of Florida.</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 163.03(3) FS. Law Implemented 163.03(3)(d) FS. History–New 11-8-82, Amended 2-29-84, Formerly 9B-22.08, Amended 10-23-89, 7-13-94, 12-17-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8:00Z</dcterms:created>
  <dc:creator>Feng Xiao</dc:creator>
  <dc:description/>
  <cp:keywords/>
  <dc:language>en-US</dc:language>
  <cp:lastModifiedBy>Feng Xiao</cp:lastModifiedBy>
  <dcterms:modified xsi:type="dcterms:W3CDTF">2006-09-22T16:58:00Z</dcterms:modified>
  <cp:revision>2</cp:revision>
  <dc:subject/>
  <dc:title>CHAPTER 9B-22 COMMUNITY SERVICES BLOCK GRANT PROGRAM </dc:title>
</cp:coreProperties>
</file>