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Estuary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ampa Bay Estuary Program announces a public meeting to which all persons are invited.</w:t>
        <w:br/>
        <w:t>DATE AND TIME: Thursday, November 8, 2012 at 1:30 p.m. - Management Board</w:t>
        <w:br/>
        <w:t>PLACE: Management Board: Tampa Bay Regional Planning Council, 4000 Gateway Centre Boulevard, Suite 100, Pinellas Park, FL</w:t>
        <w:br/>
        <w:t>DATE AND TIME: Friday, November 16, 2012 at 9:00 a.m. - Policy Board</w:t>
        <w:br/>
        <w:t>PLACE: Policy Board: Bradenton Area Convention Center (formerly Manatee Convention Center), One Haben Blvd., Palmetto, FL</w:t>
        <w:br/>
        <w:t>GENERAL SUBJECT MATTER TO BE CONSIDERED: Action items will include but not be limited to Adoption of Final FY11-12 TBEP Program-Wide Budget and Approval of the Bay Mini-Grants.</w:t>
        <w:br/>
        <w:t>A copy of the agenda may be obtained by contacting: ron@tbep.org</w:t>
        <w:br/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1:00Z</dcterms:created>
  <dc:creator>jmcollins</dc:creator>
  <dc:description/>
  <cp:keywords/>
  <dc:language>en-US</dc:language>
  <cp:lastModifiedBy>clbrown</cp:lastModifiedBy>
  <dcterms:modified xsi:type="dcterms:W3CDTF">2012-10-25T18:12:00Z</dcterms:modified>
  <cp:revision>3</cp:revision>
  <dc:subject/>
  <dc:title>1000h16 (12063616)</dc:title>
</cp:coreProperties>
</file>