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64 Meter Testing for Accura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ach gas utility may formulate a statistical sampling plan for the purpose of testing for accuracy installed diaphragm type positive displacement gas service meters having a capacity rating of 250 cfh or less measured at the manufacturer’s specification for one-half (1/2) inch pressure differential. Such sampling plan shall be subject to approval by the Commission’s Bureau of Safety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meters installed of the above type and size not included in an approved Random Sampling Plan shall be periodically removed, inspected and tested for accuracy at least once every one hundred twenty (120)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ers having a capacity rating of 250 cfh through 2500 cfh measured at the manufacturer’s specifications for one half (1/2) inch pressure differential shall be field tested or shop tested for accuracy in accordance with American Gas Association’s Gas Measurement Manual: Meter Proving Part No. Twelve, 1978 edition at least once every one hundred twenty (120)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ers above 2500 cfh capacity rating measured at the manufacturer’s specifications for one half (1/2) inch differential shall be field tested or shop tested for accuracy in accordance with manufacturer’s recommendations and American Gas Association’s Gas Measurement Manual: Meter Proving Part No. Twelve, 1978 edition, at least every sixty (60)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strument or auxiliary device used in conjunction with any gas meter to correct the metered volume for pressure or temperature shall be adjusted to an accuracy level to assure that the combined accuracy of the instrument or auxiliary device, or both, and the associated meter does not exceed one percent (1%) error fast or one percent (1%) error slow. Each instrument and auxiliary device shall be checked at least the same test interval as prescribed for the associated meter to insure and verify the perform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368.03, 368.05(2) FS. Law Implemented 366.05(1), (3), 368.03, 368.05 FS. History–New 1-8-75, Amended 5-4-75, 5-27-76, 2-13-84, Formerly 25-7.64, Amended 10-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