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5 Meter Test by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of a customer, the utility shall, without charge, make a test of the accuracy of the meter in use at his premises; provided, first, that the meter has not been tested by the utility or by the Commission within twelve months previous to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uld any customer request a meter test more frequently than provided for in subsection (1) of this rule, the utility may require a deposit to defray the cost of testing, such deposit shall not exceed the following for each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ers with a capacity rating of 250 cfh or less – $34.00 doll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ers with a capacity rate of over 250 cfh through 2500 cfh – $85.00 doll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s with a capacity rating over 2500 cfh – $129.00 dollars. If the meter is found to be more than two percent (2%) fast, the deposit shall be refunded, but if found to be less than or equal to two percent (2%) fast, the deposit may be retained by the utility as a service charge for conduct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ustomer so desires, he or his authorized representative shall have the privilege of witnessing the test and a written report, giving the results of the test, shall be furnished the custom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Gas Association Gas Measurement Manual, Meter Proving Part No. Twelve, 1978 edition.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368.03, 368.05(2) FS. Law Implemented 366.05(1), (3), (4), 368.03, 368.05 FS. History–New 10-20-73, Repromulgated 1-8-75, Amended 5-4-75, 10-11-83, 2-13-84, Formerly 25-7.65, Amended 10-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