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7.066 Meter Test – Refereed Disput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the event of a dispute, upon request to the Commission by any customer, a test of the customer’s meter will be made by the utility as soon as practicable. Said test will be supervised and witnessed by a representative of the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meter shall in no way be disturbed after the utility has received notice that application has been made for such referee test unless a representative of the Commission is present or unless authority to do so is first given in writing by the Commission or by the custo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written report of the results of the test will be made by the Commission to the custo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equipment tested under this rule, any previous accuracy test result on record at the time the meter test is requested must be retained by the ut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6.05(1), 368.03, 368.05(2) FS. Law Implemented 366.05(3), (5), 366.08, 368.03, 368.05 FS. History–New 10-20-73, Repromulgated 1-8-75, 5-4-75, Formerly 25-7.66, Amended 10-1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3:00Z</dcterms:created>
  <dc:creator>FLRules_Word</dc:creator>
  <dc:description/>
  <cp:keywords/>
  <dc:language>en-US</dc:language>
  <cp:lastModifiedBy>FLRules_Word</cp:lastModifiedBy>
  <dcterms:modified xsi:type="dcterms:W3CDTF">2014-10-22T19:33:00Z</dcterms:modified>
  <cp:revision>1</cp:revision>
  <dc:subject/>
  <dc:title>25-7</dc:title>
</cp:coreProperties>
</file>