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7.070 Sealing Met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meters tested for installation shall be sealed at the time of the test by the meter personnel performing the test. The seal shall be of a type that will ensure detection of tampering. Those utilities using a compression type lead seal shall have as a sealing tool a device furnished with a die, which shall bear the initials of the utility. Utilities using a snap tin type seal shall have the seal stamped in a similar mann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(1), 350.127(2), 368.03, 368.05(2) FS. Law Implemented 366.05(3), 368.03, 368.05 FS. History–New 2-13-84, Formerly 25-7.70, Amended 10-1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33:00Z</dcterms:created>
  <dc:creator>FLRules_Word</dc:creator>
  <dc:description/>
  <cp:keywords/>
  <dc:language>en-US</dc:language>
  <cp:lastModifiedBy>FLRules_Word</cp:lastModifiedBy>
  <dcterms:modified xsi:type="dcterms:W3CDTF">2014-10-22T19:33:00Z</dcterms:modified>
  <cp:revision>1</cp:revision>
  <dc:subject/>
  <dc:title>25-7</dc:title>
</cp:coreProperties>
</file>