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84 Meter Rea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ervice meter shall be clearly marked to indicate the units registered. Unless special circumstances warrant, meters shall be read at monthly intervals on the approximate corresponding day of each meter-reading period. When there is good reason for doing so, estimated bills may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n electronic meter reading is used to determine volumes consumed, the customer’s bill may be rendered from data received electronically. When available, both corrected and uncorrected total volumetric readings shall be recor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368.03, 368.05(2) FS. Law Implemented 366.05(1), 368.03, 368.05 FS. History–New 1-8-75, Amended 5-4-75, Formerly 25-7.84, Amended 10-10-95, 10-1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FLRules_Word</dc:creator>
  <dc:description/>
  <cp:keywords/>
  <dc:language>en-US</dc:language>
  <cp:lastModifiedBy>FLRules_Word</cp:lastModifiedBy>
  <dcterms:modified xsi:type="dcterms:W3CDTF">2014-10-22T19:33:00Z</dcterms:modified>
  <cp:revision>1</cp:revision>
  <dc:subject/>
  <dc:title>25-7</dc:title>
</cp:coreProperties>
</file>