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Energy Conservation in Existing Buildings Act of 1976, as amended, 42 U.S.C. 68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ty Action Agency”, or “CAA”, means a private non-profit corporation or public agency established pursuant to the Economic Opportunity Act of 1964, Pub. L. 88-452, which is authorized to administer funds received from federal, state, local, or private funding entities to assess, design, operate, finance, and oversee antipover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egate” means an agency that receives financial assistance as a subrecipient under a grant between the Department and a sub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or “DCA”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 means the U.S.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welling Unit” means a house, including a stationary mobile home, an apartment, a group of rooms, or a single room occupied as separate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derly Person” means a person who is 60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mily Unit” means all persons living together in a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Assistance” means the award of funds, services, or property under grant programs administered by the Department, including competitive and non-competitive renewal, supplemental or continuation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overnor” means the chief executive officer of a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andicapped Person” means any individua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handicapped as defined in Section 7(6) of the federal Rehabilitation Act of 197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under a disability as defined in Section 1614(a)(3)(A) or 223(d)(1) of the Social Security Act or Section 102(7) of the Developmental Disabilities Services and Facilities Construction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ceiving benefits under Chapter 11 or 15 of Title 38, U.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ating Degree Days” means a population-weighted seasonal average of the climatological heating degree days for each weather station within a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HS” means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RS” means the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dian Tribe” means any tribe, band, nation, or other organized group or community of Native Americans, including any Alaskan native village, or regional or village corporation as defined in or established pursuant to the Alaska Native Claims Settlement Act, Pub. L. 92-203, 85 Stat. 688,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recognized as eligible for the special programs and services provided by the United States to Native Americans because of their status as Native Americans, pursuant to the Indian Reorganization Act of June 18, 1934 which is 48 Stat. 984 as amended, regulations found at 25 CFR 83 or Special Acts of the U.S. Cong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ocated on, or in proximity to, a federal or state reservation or ranch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JTPA” means the Job Training Partnership Act, 29 U.S.C.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ocal Applicant” means a public or private non-profit entity or unit of general purpos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ow Income” means that income in relation to family siz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t or below 125 percent of the poverty level as set by the Director of the U.S. Office of Management and Budget, except that the Secretary of the U.S. Department of Energy may establish a higher level if the Secretary of DOE, after consulting with the Secretary of the U.S. Department of Health and Human Services, determines that such a higher level is necessary to carry out the purposes of this part and is consistent with the eligibility criteria established for the Weatherization Assistance Program under Section 222(a)(12) of the Economic Opportunity Act of 196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the basis on which cash assistance payments have been paid to a member during the preceding 12-month period under Titles IV (AFDC) and XVI (SSI) of the Social Security Act or applicable state or loc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ative American” means a person who is a member of an Indian T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Operations Office Manager” means the manager of a U.S. Regional DOE Operations Office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erformance Funding” is an amount set aside for future allocations to subgrantees based on a scoring system based on criteria set forth in Rule 9B-2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sponsible DCA Official” means the Director of the Division of Housing and Community Developm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retary” means the Secretary of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ubgrant” means a written contractual agreement between the Department and the subgrantee in which the subgrantee agrees to perform certain specified activities in return for certain specified compens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ubgrantee” means a unit of local government, private or public non-profit organization, or other qualified applicant directly receiving financial assistance under a subgran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ermination” means the cancellation of financial assistance, in whole or in part, under a subgrant at any time prior to its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Tribal Organization” means the recognized governing body of any Indian Tribe or any legally established organization of Native Americans which is controlled, sanctioned, or chartered by such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Unit of General Purpose Local Government”, the Florida definition, means any city, county, town, village, or other general purpose political subdivis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Weatherization Assistance Program”, or “WAP”, means a state program administered by DCA to reduce air infiltration and improve the thermal efficiency of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eatherization Materials” means any material or related matter, as defined in 10 CFR Part 44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