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0L-32.00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lected Exempt Service Extraordinary Payment Plan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10.1055, 110.201(1), 110.602, 110.605(1), (2) FS.  Law Implemented 110.201, 110.603 FS. History–New 5-21-09, Repealed 10-8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43:00Z</dcterms:created>
  <dc:creator>FLRules_Word</dc:creator>
  <dc:description/>
  <cp:keywords/>
  <dc:language>en-US</dc:language>
  <cp:lastModifiedBy>FLRules_Word</cp:lastModifiedBy>
  <dcterms:modified xsi:type="dcterms:W3CDTF">2012-09-24T19:43:00Z</dcterms:modified>
  <cp:revision>1</cp:revision>
  <dc:subject/>
  <dc:title>60L-32</dc:title>
</cp:coreProperties>
</file>