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H1-26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Licensure of Florida Certified Public Accountant Firm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very Florida firm and non-Florida firm required to be licensed pursuant to Section 473.3101(1)(a), F.S., shall be certified for licensure by the Board on a biennial basis, and shall furnish its firm name, addresses and telephone numbers of main office as well as the names of all licensed professional staff and all non-licensed owners. Said firms must also disclose whether any non-certified public accountant owners have convictions or findings of guilt, regardless of adjudication, of a crime in any jurisdiction and judgment or settlements of civil lawsuits, or having been acted against including denial of licensure by any regulatory agency by a court or regulatory agency and any other matters which show a lack of good moral character. (good moral character is defined in Section 473.308(6)(a), F.S.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3.304, 473.3101 FS. Law Implemented 473.3101 FS. History–New 12-4-79, Amended 2-3-81, Formerly 21A-26.03, Amended 6-4-86, Formerly 21A-26.003, Amended 2-3-94, 12-30-97, 1-26-10, 10-7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52:00Z</dcterms:created>
  <dc:creator>FLRules_Word</dc:creator>
  <dc:description/>
  <cp:keywords/>
  <dc:language>en-US</dc:language>
  <cp:lastModifiedBy>FLRules_Word</cp:lastModifiedBy>
  <dcterms:modified xsi:type="dcterms:W3CDTF">2012-09-24T19:52:00Z</dcterms:modified>
  <cp:revision>1</cp:revision>
  <dc:subject/>
  <dc:title>61H1-26</dc:title>
</cp:coreProperties>
</file>