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0035 Demonstrating Knowledge of Laws and Rules for Licensur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nt for licensure in Clinical Social Work, Marriage and Family Therapy or Mental Health Counseling shall demonstrate knowledge of the laws and rules for licensure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shall complete an approved course consisting of a minimum of eight (8) hours which shall include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456, Part II, F.S., (Regulation of Professions and Occupations,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90.503, F.S., (Psychotherapist-Patient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394, F.S., (Part I Florida Mental Health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hapter 39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pters 415 and 39, F.S., (Protection from Abuse, Neglect and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pter 491, F.S., (Clinical, Counseling and Psychotherap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pter 64B4, F.A.C., (Rules of the Board of Clinical Social Work, Marriage and Family Therapy and Mental Health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ws and rules course must provide integration of the above subject areas into the competencies required for clinical practice and must include interactive discussion of clinical case examples applying the laws and rules that govern the appropriate clinic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roved laws and rules course must include a testing mechanism on which a passing score of 80 percent must be obtained by the attendee prior to issuing credit. Upon successful completion of the course, the applicant shall receive a certificate of completion and submit a copy of the certificate of completion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aws and rules course offered by a Board approved laws and rules course provider shall qualify for continuing education credit even if the provider is not an approved continuing education provider pursuant to Rule 64B4-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rule, an hour is defined as a 60-minute clock hour in which there is no less than 50 minutes of uninterrupt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ws and rules courses may be offered and conducted on-line but must comply with all aspects of this rule. Such courses must include real time (contemporaneous) interactive discussions as required by subsection (2)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FS. Law Implemented 491.005(1)(e) FS. History–New 12-28-99, Amended 8-9-00, 10-16-03, 10-7-12, 6-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5:00Z</dcterms:created>
  <dc:creator>FLRules_Word</dc:creator>
  <dc:description/>
  <cp:keywords/>
  <dc:language>en-US</dc:language>
  <cp:lastModifiedBy>FLRules_Word</cp:lastModifiedBy>
  <dcterms:modified xsi:type="dcterms:W3CDTF">2015-06-16T13:05:00Z</dcterms:modified>
  <cp:revision>1</cp:revision>
  <dc:subject/>
  <dc:title>64B4-3</dc:title>
</cp:coreProperties>
</file>