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24.005 Subgrant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te shall ensure that all subgrantees are selected in accordance with 10 CFR Part 440, so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WAP Subgrantee is a public or private non-profit entity. Each subgrantee is selected on the basi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ubgrantee’s past experience and performance in weatherization or housing renov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ubgrantee’s experience in assisting low-income persons in the geographical area to be ser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ubgrantee’s capacity to undertake a timely and effective weatheriz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selecting a subgrantee, preference shall be given to any CAA or other public or private non-profit entity which has, or is currently administering an effective WAP under 10 CFR Part 440, or under Title II of the Economic Opportunity Act of 1964, with program effectiveness evaluated by the consideration of factors including, but not necessarily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tent to which the past or current program achieved or is achieving weatherization goals in a timely fash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quality of work performed by the subg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qualifications, and experience of the staff members of the subgrant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bility of the subgrantee to secure volunteers, training participants, and community service employment 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tate shall ensure that the funds received under this part will be allocated to entities selected in accordance with paragraph (1)(a) of this section, and that the funds will be allocated to areas on the basis of the funding formula outlined in Rule 9B-24.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State finds that a subgrantee selected to undertake a WAP has failed to comply with the provisions of the governing state rule and federal regulations, or is in breach of a weatherization contract, a new subgrantee shall be selected at a public hearing in accordance with 10 CFR Part 440 and upon the basis of the criteria in subsection (1)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03(3) FS. Law Implemented 163.03 FS. History–New 11-20-85, Formerly 9B-2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8:00Z</dcterms:created>
  <dc:creator>Feng Xiao</dc:creator>
  <dc:description/>
  <cp:keywords/>
  <dc:language>en-US</dc:language>
  <cp:lastModifiedBy>Feng Xiao</cp:lastModifiedBy>
  <dcterms:modified xsi:type="dcterms:W3CDTF">2006-09-22T16:58:00Z</dcterms:modified>
  <cp:revision>2</cp:revision>
  <dc:subject/>
  <dc:title>CHAPTER 9B-24 WEATHERIZATION ASSISTANCE PROGRAM</dc:title>
</cp:coreProperties>
</file>