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9.007</w:t>
      </w:r>
      <w:r>
        <w:rPr>
          <w:b/>
          <w:sz w:val="20"/>
          <w:szCs w:val="20"/>
        </w:rPr>
        <w:t xml:space="preserve"> </w:t>
      </w:r>
      <w:r>
        <w:rPr>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for a complaint that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ly certifying compliance with required continuing medical education hours for the purpose of renewing a license or certificate. The fine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ailure to keep current mailing or practice address on file with the Board. The fine shall be $2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ailure to register as a dispensing practitioner. The fine shall be $5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the licensee to satisfy continuing education hours. The fine shall be $75 for each hour not completed or completed late. In addition, the licensee shall make up all hours not completed, and such hours shall not be counted toward the curren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report to the Board within 30 days after the licensee has been convicted or found guilty of, or entered a plea of nolo contendere to, regardless of adjudication, a crime in any jurisdiction. The fine shall be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nspicuously list the name of the osteopathic physician in an advertisement as required in paragraph 64B15-14.001(2)(k), F.A.C.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ertising or holding oneself out as a board-certified specialist, if not qualified under Section 459.0152, F.S. The fine shall be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include the disclosure statement in an advertisement as required in Section 456.062, F.S. The fine shall be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timely provide medical records, upon request to a patient or a patient’s legal representative.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copying fees for patient records in violation of Rule 64B15-15.003, F.A.C. The fine shall be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update physician profile as required in Sections 456.039(3) and 459.008, F.S. The fine shall be $50 per day not in compliance not to exceed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ure to comply with Section 381.0261, F.S., by failing to inform patients of the address and telephone number of the agency responsible for responding to patient complaints or failure to make available a summary of rights to patients as required in Sections 459.015(1)(g) and 456.072(1)(k), F.S.; Section 381.0261(4)(b), F.S. The fine shall be $100 non-willful and $500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ure to report another licensee in violation; Sections 456.072(1)(i) and 459.015(1)(e), F.S.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owing a physician in training who has failed to register as required in Section 459.021, F.S., to practice medicine. The director of medical education in the training program shall be fined $500 for violating Section 456.072(1)(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comply with the guidelines for the use of obesity drugs in instances which do not result in patient harm.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ailure to pay fine or costs imposed by Board Order within 30 days of the due date of the fine or costs. The fine shall b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egligently failing to file a report or record required by state or federal law.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Osteopathic Medical Examiners. For violations of paragraphs (3)(a) through (c) and (3)(e) through (o) above, the subject has 30 days from the date the citation becomes a final order to pay the fine and costs. For violations of paragraph (3)(d) above, the subject has one year from the date the citation becomes a final order to pay the fine and costs and to submit certified documentation of completion of all CEU requirements for the period for which the citation was issu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ay the fine and costs within the prescribed time period constitutes a violation of Section 459.015(1)(bb), F.S., which will result in further disciplinary action. All fines and costs are to be made payable to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5-19.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56.077 FS. Law Implemented 456.073, 456.077 FS. History–New 10-28-91, Amended 8-24-92, 11-17-92, Formerly 21R-19.007, 61F9-19.007, 59W-19.007, Amended 11-27-97, 11-12-00, 1-29-03, 7-13-03, 5-12-05, 4-15-10, 10-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11:00Z</dcterms:created>
  <dc:creator>FLRules_Word</dc:creator>
  <dc:description/>
  <cp:keywords/>
  <dc:language>en-US</dc:language>
  <cp:lastModifiedBy>FLRules_Word</cp:lastModifiedBy>
  <dcterms:modified xsi:type="dcterms:W3CDTF">2015-07-06T20:11:00Z</dcterms:modified>
  <cp:revision>1</cp:revision>
  <dc:subject/>
  <dc:title>64B15-19</dc:title>
</cp:coreProperties>
</file>