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5-19.008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di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rovisions set forth in subsection (2), below, shall qualify for mediation only when the violation can be remedied by the licensee and there is no intentional miscondu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finds that the following offenses may be mediated if the offense meets the criteria of Section 456.078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alse, deceptive or misleading advertising not involving intentional misconduc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ailure to comply with the requirements of Sections 381.026 and 381.0261, F.S., to provide patients with information about their patient rights and how to file a patient complai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ailure to provide, upon request, patient records to a patient or a patient’s legal representativ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Negligently failing to file a report or record required by state or federal law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alsely certifying compliance with required continuing medical education hours for the purpose of renewing a license or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Failure to verify profile information or failure to comply with the requirements for profiling and credential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Failure to notify the Department of change of practice or mailing addr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Charging copying fees for patient records in violation of Rule 64B15-15.003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Failure to pay the fines or costs imposed by Board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a licensee is no longer eligible for mediation or if mediation fails, the above-referenced violations shall be eligible for the issuance of a citation pursuant to Rule 64B15-19.0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8 FS. Law Implemented 456.078 FS. History–New 11-30-94, Formerly 59W-19.008, Amended 5-3-05, 7-29-08, 10-8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37:00Z</dcterms:created>
  <dc:creator>FLRules_Word</dc:creator>
  <dc:description/>
  <cp:keywords/>
  <dc:language>en-US</dc:language>
  <cp:lastModifiedBy>FLRules_Word</cp:lastModifiedBy>
  <dcterms:modified xsi:type="dcterms:W3CDTF">2017-09-28T18:37:00Z</dcterms:modified>
  <cp:revision>1</cp:revision>
  <dc:subject/>
  <dc:title>64B15-19</dc:title>
</cp:coreProperties>
</file>