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24.007 Minimum Program Requirements and Polic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 to the expenditure of any WAP funds, each subgrantee shall develop and implement procedures to ensure and docu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welling unit will be weatherized without documentation that the unit is an eligible dwelling unit as provided in 10 CFR Part 4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ity is given to identifying and providing weatherization assistance to eligible elderly and handicapped low-incom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the maximum extent practicable, the subgrantee will secure the services of volunteers, training participants and community service employment workers, to work under the supervision of qualified supervisors pursuant to 10 CFR Part 4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the maximum extent practicable, the use of weatherization assistance shall be coordinated with other federal, state, local, or privately funded programs in order to improve thermal efficiency and to reduce the energy consumption levels of eligible dwell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ncial assistance provided under the WAP will be used to supplement, and not supplant any other available state or local funds which can be used for weatheriz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ow-income members of an Indian Tribe shall receive benefits equivalent to the assistance provided to other low-income persons within the state unless the state has made the recommendation provided in 10 CFR Part 440 of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dwelling unit may be reported as completed until the subgrantee, or the authorized representative of the subgrantee, has ensured and documented that a final on-site inspection and certification has been conducted and that all work has been completed in a manner acceptable to DCA in accordance with the priorities as determined by the energy audit procedures required by 10 CFR Part 4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weatherization materials utilized will meet the standards set forth in Appendix A, Standards for Weatherization Material of 10 CFR Part 44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3(3) FS. Law Implemented 163.03 FS. History–New 11-20-85, Formerly 9B-2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8:00Z</dcterms:created>
  <dc:creator>Feng Xiao</dc:creator>
  <dc:description/>
  <cp:keywords/>
  <dc:language>en-US</dc:language>
  <cp:lastModifiedBy>Feng Xiao</cp:lastModifiedBy>
  <dcterms:modified xsi:type="dcterms:W3CDTF">2006-09-22T16:58:00Z</dcterms:modified>
  <cp:revision>2</cp:revision>
  <dc:subject/>
  <dc:title>CHAPTER 9B-24 WEATHERIZATION ASSISTANCE PROGRAM</dc:title>
</cp:coreProperties>
</file>