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2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 FS. History–New 6-19-89, Amended 7-17-91, 1-10-99, Formerly 4C-8.002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