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8.0035 Procedures for Cashing Personal Chec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3 FS. History–New 7-17-91, Amended 12-8-91, 1-10-99, Formerly 4C-8.0035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1:00Z</dcterms:created>
  <dc:creator>FLRules_Word</dc:creator>
  <dc:description/>
  <cp:keywords/>
  <dc:language>en-US</dc:language>
  <cp:lastModifiedBy>FLRules_Word</cp:lastModifiedBy>
  <dcterms:modified xsi:type="dcterms:W3CDTF">2012-09-24T20:11:00Z</dcterms:modified>
  <cp:revision>1</cp:revision>
  <dc:subject/>
  <dc:title>69C-8</dc:title>
</cp:coreProperties>
</file>