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24.008 Allowable Expendi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material expenditures, including incidental repair costs, must be accounted for on a job-by-job basis. The statewide average expenditure for the materials ratio to labor and program support, must be at least 40 percent as specified in 10 CFR Part 4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tewide average expenditure per dwelling unit shall not exceed the amount specified in 10 CFR Part 440. Dwelling unit costs that are considered in the averaging concept include materials, program support and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suant to 10 CFR Part 440, all WAP funds shall be used for the purchase of weatherization materials and related activities as described in this section. Allowable expenditures under this par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st of purchase and delivery of weatherization materials and any permit required by local or state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mount per dwelling unit for the cost of program support and labor consist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portation of weatherization materials, tools, equipment, and work crews to a storage site and to the site of weatherization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enance, operation, and insurance of vehicles used to transport weatherization materials and cr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intenance of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chase or annual lease of tools, equipment, and vehicles, as stated in the contractual agreement except that any purchase of weatherization vehicles shall be referred to DCA and DOE for prior written approval in every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ployment of on-site superviso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abor and Contractor costs, in accordance with 10 CFR Part 440 and Rule 9B-2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orker’s Compensation co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orage of weatherization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st of liability insurance for weatherization projects for personal injury and for property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owable administrative expenses as set forth in 10 CFR Part 4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st of carrying out low-cost/no-cost weatherization activities in accordance with 10 CFR Part 440 and Rule 9B-2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funds allocated by the Department’s WAP shall be used to weatherize a dwelling unit which is designated for acquisition or clearance by a federal, state, or local program within 12 months from the date weatherization of the dwelling unit would be scheduled to be comple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3(3) FS. Law Implemented 163.03 FS. History–New 11-20-85, Formerly 9B-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8:00Z</dcterms:created>
  <dc:creator>Feng Xiao</dc:creator>
  <dc:description/>
  <cp:keywords/>
  <dc:language>en-US</dc:language>
  <cp:lastModifiedBy>Feng Xiao</cp:lastModifiedBy>
  <dcterms:modified xsi:type="dcterms:W3CDTF">2006-09-22T16:58:00Z</dcterms:modified>
  <cp:revision>2</cp:revision>
  <dc:subject/>
  <dc:title>CHAPTER 9B-24 WEATHERIZATION ASSISTANCE PROGRAM</dc:title>
</cp:coreProperties>
</file>