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8.005 Cancellation of Check Cashing Privile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53 FS. History–New 6-19-89, Amended 7-17-91, 1-10-99, Formerly 4C-8.005, Repealed 10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11:00Z</dcterms:created>
  <dc:creator>FLRules_Word</dc:creator>
  <dc:description/>
  <cp:keywords/>
  <dc:language>en-US</dc:language>
  <cp:lastModifiedBy>FLRules_Word</cp:lastModifiedBy>
  <dcterms:modified xsi:type="dcterms:W3CDTF">2012-09-24T20:11:00Z</dcterms:modified>
  <cp:revision>1</cp:revision>
  <dc:subject/>
  <dc:title>69C-8</dc:title>
</cp:coreProperties>
</file>